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йс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йсон» находится в пешей доступности от центра города.В хостелеПосле прогулки — расслабьтесь в сауне. Отдохнуть душой и телом вас приглашает спа-центр. Если вы приехали на автомобиле, к вашим услугам парковка. На всей территории хостела запрещено курить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Сауна, Спа-центр, Хаммам, Библиотека, Круглосуточная стойка регистрации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сенина, д. 29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