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dem Hau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кадем Хаус» находится в 2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dskoe shosse, 270/2, Novosibirsk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