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Академия, чтобы открыть для себя прекрасные места в Красногорск. В отеле есть все необходимое для комфортного проживания. Круглосуточная стойка регистрации, Wi-Fi интернет на территории отеля, лифт, являются лишь некоторыми из удобств, предлагаемых в отеле. Для удобства гостей в номерах предлагается отопление, письменный стол, телевидение спутниковое/кабельное, телевизор, холодильник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Красногорск, это три весомые причины по которым вы должны остановиться в Отель Академ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 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