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Академ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Академия находится в городе Томск. Этот отель находится в 5 км от живописного центра города.В отелеСотрудники круглосуточной стойки регистрации в любое время ответят на ваши вопросы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Утюг, Баня, Паровая баня, Сауна, Прокат велосипедов, Удобства для барбекю, Караоке, Площадка для пикника, Wi-Fi, Кондиционер, Места для курения, Номера для некурящих, Отель для некурящих, Отопление, Охрана, Прокат снегоходов и квадроциклов, Стиральная машин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олева, д.34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