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кадемия Ую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кадемия уюта расположен в городе Омск. Этот отель находится в 2 км от центра города.В отелеНа территории отеля предоставляется доступ в интернет. В вашем распоряжении парковка. Вы можете воспользоваться трансфером от/до аэропорт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Удобства для барбекю, Wi-Fi, Wi-fi в отеле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2-я Северная, д. 135А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асчетный час в этом отеле зависит от часа заезда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