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-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-Хостел расположен в городе Красноярск. Этот хостел находится в 4 км от центра города.В хостелеНа территории предоставляется доступ в интернет. Если вы приехали на автомобиле, к вашим услугам парковка. В хостеле работает круглосуточная стойка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Wi-Fi, Доступ в интернет, Трансфер от/до аэропорта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злётная, д.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