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ко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ккош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Кадомцевых 12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