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крополи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крополис расположен в 3 км от живописного центра города Саратов.В отелеБольшое разнообразие блюд интернациональной кухни предлагается в роскошном ресторане отеля. Гостей, которые хотят отдохнуть и расслабиться, ждет изысканный бар с вкусными коктейлями и другими напитками. На территории отеля предоставляется доступ в интернет. Вы также можете посетить сауну.Вы также сможете искупаться в крытом бассейне. Также в вашем распоряжении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К услугам гостей обслуживание номеров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Телефон, Утюг, Халат (по запросу), Бассейн, Джакузи, Полотенца для пляжа/бассейна, Баня, Массаж, Сауна, Хаммам, Аптечка первой помощи, Подходит для проведения праздничных мероприятий, Wi-Fi, Доступ в интернет, Wi-fi в отеле, Трансфер от аэропорта, Кондиционер, Люкс для новобрачных, Места для курения, Номера для некурящих, Отель для некурящих, Отопление, Стиральная машина, Сувенирный магазин, Ускоренная регистрация заезда и выезда, Часовня, Терраса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кзальная, д. 2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Single (1-спальная кровать + доп.место диван)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 Double (двуспальная кровать) 24 м2+ дополнительное место (диван-кровать)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Single (1-спальная кровать + доп.место диван)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 Twin (две односпальные кровати) 28 м2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Single (1-спальная кровать + доп.место диван)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 Double (двуспальная кровать) 24 м2+ дополнительное место (диван-кровать)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 Double (двуспальная кровать) 24 м2+ дополнительное место (диван-кровать)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