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кс находятся в 1 км от центра города Тюмень.В апартаментахНа территории апартаментов предоставляется доступ в интернет. При желании можно заказать трансфер от/до аэропорт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анкомат, Магазины, Кондиционер, Места для курения, Стиральная машин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гина, д.5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