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ксин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Аксинья» расположен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Полотенца для пляжа/бассейна, Салон красоты, Аптечка первой помощи, Бесплатный Wi-Fi, Доступ в интернет, Трансфер, Трансфер от аэропорта, Магазины, Круглосуточная стойка регистрации, Места для курения, Номера для некурящих, Отель для некурящих, Отопление, Стиральная машина, Сувенирный магазин, Ускоренная регистрация заезда и выезда, Чистка обуви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сарская, д. 4/3, Пушк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залог за сохранность имущества в размере 1,000.00 RUB,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заезда гостя в первые сутки бронирования или опоздания на одни сутки, взимается штраф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меются номера, которые находятся по другим адресам, но выдача ключей всегда производится именно по адресу улица Гусарская, д. 4/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