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so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ксон» расположен в городе Уфа. Этот хостел находится в пешей доступности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ksakova, 8, Ufa, Ufa, Ufa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