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да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ква-Мари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ква-Марин» находится в 1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Снэк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ссаж, Удобства для барбекю, Рыбалка, Бесплатный Wi-Fi, Кондиционер, Места для курения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Дайвинг, Сноркел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ло Веселое, Веселовская бухта, Суд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