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ква Р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ква Рум расположен в 4 км от живописного центра города Кемерово.В отеле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рансфер, Круглосуточная стойка регистрации, Номера для некурящих, Охрана, Ускоренная регистрация заезда и выезд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Химиков, д.1 А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