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Аква-Лай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ичный Комплекс Аква-Лайф» расположен в городе Красноярск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ау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.Щербакова, д.1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