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валай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квалайф» находится в городе Красноярск. Этот отель находится в 6 км от живописного центра города.В отелеВы можете посетить современную сауну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ау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а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