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ква-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ква-Марин находится в 4 км от живописного центра города Веселое.В отелеПосетителей ждет бар с вкусными коктейлями и другими напитками. На территории отеля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рокат велосипедов, Удобства для барбекю, Караоке, Рыбалка, Доступ в интернет, Трансфер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еловская бухта, д.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