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vamari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квамарин» расположен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Оздоровительный клуб, Сауна, Прокат велосипедов, Удобства для барбекю, Караоке, Рыбалка, Бесплатный Wi-Fi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Otradnoye, Nakhimova Ulitsa 1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юкс с холодильником и телевизором с плоским экраном и кабельными каналами. В ванной комнате предоставляется фен и бесплатные туалетные принадлежности.К вашим услугам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есть холодильник и телевизор с плоским экраном и кабельными каналами. В ванной комнате предоставляются бесплатные туалетно-косметические принадлежности и фен.В этом более просторном номере к вашим услугам гостиная с мягким угол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двухместный номер с 1 кроватью оснащен суши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юкс с холодильником и телевизором с плоским экраном и кабельными каналами. В ванной комнате предоставляется фен и бесплатные туалетные принадлежности.К вашим услугам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юкс с холодильником и телевизором с плоским экраном и кабельными каналами. В ванной комнате предоставляется фен и бесплатные туалетные принадлежности.К вашим услугам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юкс с холодильником и телевизором с плоским экраном и кабельными каналами. В ванной комнате предоставляется фен и бесплатные туалетные принадлежности.К вашим услугам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юкс с холодильником и телевизором с плоским экраном и кабельными каналами. В ванной комнате предоставляется фен и бесплатные туалетные принадлежности.К вашим услугам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юкс с холодильником и телевизором с плоским экраном и кабельными каналами. В ванной комнате предоставляется фен и бесплатные туалетные принадлежности.К вашим услугам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