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varel'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Библиотека, Площадка для пикника, Wi-Fi, Кондиционер, Ускоренная регистрация заезда и выезда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, 11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