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vare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kvarel Hotel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Массаж, Салон красоты, Сауна, Спа-центр, Wi-Fi, Доступ в интернет, Кондиционер, Люкс для новобрачных, Номера для некурящих, Отопление, Прокат автомобилей, Ускоренная регистрация заезда и выезда, Сад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aya Ulitsa 43А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