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ва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кватория» находится в городе Новосибир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тутина 16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