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ивный клуб-отель "Акватория Лета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кватория лета» - первый в России спортивный клуб-отель для любителей активного отдыха. Отель расположен на краю Ейской косы, у самого берега Азовского моря. До южного парка отсюда – восемь километров, до центра – четыре, до поездов – два. Песчаный пляж – всего в 30 метрах от стильных двухэтажных корпусов, расположенных между Ейским лиманом и Таганрогским заливом. Это идеальное место для отдыха на воде. Сезон открывается в мае и длится до октября.Одновременно в клубе-отеле могут остановиться 164 человека. В распоряжении гостей – комфортабельные номера со всеми удобствами, автостоянка, открытый бассейн с детской зоной, массажный кабинет и десяток вариантов применения энергии. Можно заняться развитием выносливости и тренировкой координации на баланс-тренажерах и фитнес-батуте, самом крупном курортном скалодроме и индоборде, у теннисного стола и на волейбольной площадке, в стритболе и пейнтболе, на уроках по йоге и самообороне. Из развлечений – кино, танцы и караоке. К услугам отдыхающих – открытая ресторанная терраса с chill-out и пляжный диско-бар с танцевальной площадкой.Нуждаться не придется ни в чем: на территории есть прачечная, в радиусе ста метров – сувенирный, пляжный и продуктовый магазины, а в 600 метрах – аптека. На территории базы и в номерах предоставляется бесплатный wi-fi. Бесплатно также можно взять фен и утюг.На близком песчаном пляже есть все необходимое оборудование. Так же есть штатный серф-центр с прокатом профессиональ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«шведский стол», Завтрак в номер, Кафе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Открытый бассейн, Удобства для пляжа, Развлечения на воде, Удобства для водных видов спорта, Частный пляж, Удобства для бассейна, Полотенца для пляжа/бассейна, Рядом с пляжем, Массаж, Прокат велосипедов, Караоке, Ночной клуб, Развлекательные мероприятия, Пинг-понг, Бесплатный Wi-Fi, Банкомат, Магазины, Кондиционер, Круглосуточная стойка регистрации, Номера для некурящих, Отопление, Охрана, Сувенирный магазин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Катание на велосипеде, Плавание на лодках, Настольный теннис, Парусный сп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Ейск, ул. Пляжная 2/3, Спортивный Клуб-Отель «Акватория Лета»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