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M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 Mare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ezhnaya street 3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