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ещаг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ые Пару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городе Верещагино. 15 номеров. Индивидуальный подход к каждому гостю. Душ и санузел в каждом номере. Постельное белье, полотенца. Рекуперативная вентиляция, с контролем влажности. Рецепшн 24 часа. Расчетный час: с 12-14 часов. Поздний выезд, ранее заселение бесплатно, при наличии номеров. Полностью оборудованная Кухня. Прачечная. Центр города. Сувенирная лавка. Проживание от 500 рублей. Завтраки. Оформление всех необходимых доку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Wi-Fi, Доступ в интернет, Номера для некурящих, Номера со звукоизоляцией, Отопление, Ускоренная регистрация заезда и выезд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ещагино, ул. Фабричная, д.68, Верещаг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