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ьбатр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ьбатрос» расположен в городе Хабаровск. Этот хостел находится в 1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Wi-Fi, Доступ в интернет, Трансфер, Кондиционер, Номера для некурящих, Отель для некурящих, Отопление, Охрана, Пресса, Стиральная машина, Ускоренная регистрация заезда и выезда, Услуги консьержа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ладивостокская улица, д. 6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представляет собой отдельную комнату с запирающейся дверью, 2-х ярусным диван-кроватью, на котором с удобством разместится 3 человека, одноместной кроватью. Так же имеется кресло-кровать, беспроводной доступ в интернет, телевизор, шкаф для вещей и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