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батрос на Улице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батрос на Улице 9 Мая» находится в городе Краснояр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9 Мая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