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рм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Альбатро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Альбатрос» расположен в городе Пермь. Этот отель находится в 10 км от живописного центра города.В отелеНа территории отеля предоставляется доступ в интернет. Если у вас возникнет вопрос, вы всегда сможете обратиться к сотрудникам круглосуточной стойки регистрации. 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Кафе, Ресторан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Хранение багажа, Утюг, Полотенца для пляжа/бассейна, Библиотека, Wi-Fi, Доступ в интернет, Отель для некурящих, Номера для курящих, Ранняя регистрация заезда, Поздняя регистрация выезда, Мини-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я Теплопроводная улица, д.5, Перм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