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ьбатрос - квартиры посуточ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ликолепные апартаменты Альбатрос - квартиры посуточно расположены в разных благоустроенных районах Тюмени, отсюда удобно добраться до разных точек города, поблизости есть продуктовые магазины, аптеки, кафе и остановки транспорта, добраться до вокзала города и аэропорта также не составит труда. Это отличный вариант размещения как для деловых туристов, семей и тех, кто хочет жить в отдельной квартире и предпочитает домашний уют гостинице.Альбатрос рад предложить своим гостям прекрасные светлые чистые и просторные квартиры трехкомнатные, двухкомнатные и однокомнатные. В апартемантах: удобная мебель, постельное белье, полотенца, гигиенические принадлежности, тапочки, доступ в интернет.К услугам гостей:бесплатный трансфер (при заселении на срок от 10 суток);wi-fi;уборка номеров;информация для турис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еспублики дом 86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