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батрос на Проспекте Металлург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ьбатрос на Проспекте Металлургов» расположен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та Металлургов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