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on Vesny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льбатрос на улицы Весный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locations in Krasnoyarsk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атурина 5г, квартира № 117Эти апартаменты располагают телевизором с кабельными каналами и кухней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атурина 5г, квартира № 117Эти апартаменты располагают телевизором с кабельными каналами и кухней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атурина 5г, квартира № 117Эти апартаменты располагают телевизором с кабельными каналами и кухней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атурина 5г, квартира № 117Эти апартаменты располагают телевизором с кабельными каналами и кухней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атурина 5г, квартира № 117Эти апартаменты располагают телевизором с кабельными каналами и кухней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атурина 5г, квартира № 117Эти апартаменты располагают телевизором с кабельными каналами и кухней с микроволновой печью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