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lber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Albergo расположен в городе Пермь. Этот отель находится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Утюг, Полотенца для пляжа/бассейна, Массаж, Ночной клуб, Wi-Fi, Доступ в интернет, Трансфер, Трансфер от аэропорта, Кондиционер, Люкс для новобрачных, Номера для некурящих, Отопление, Охрана, Пресса, Прокат автомобилей, Стиральная машина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зеты Звезда, д. 8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