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be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Альберия» расположен в городе Пятигорск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ауна, Спа-центр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aya Street 5 Pyatigorsk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