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Albe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Бутик-Отель Alberia» расположен в городе Пятигорск. Этот отель находится в 4 км от живописного центра города.В отелеНа территории отеля предоставляется доступ в интернет. Можно воспользоваться трансфером от и до аэропорта. Воспользуйтесь обслуживанием номеров, чтобы заказать блюда прямо в свой номер. Гостям доступна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Утюг, Крытый бассейн, Развлечения на воде, Удобства для барбекю, Wi-Fi, Бесплатный трансфер, Трансфер от аэропорта, Бесплатный трансфер от/до жд вокзала, Кондиционер, Люкс для новобрачных, Места для курения, Номера для некурящих, Сад, Террас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ая, д.5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ю нужно внести предоплату. Администратор отеля свяжется с гостем после бронирования и предоставит информацию о размере предоплаты и способах её внес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