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ск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Alkatraz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Alcatras» расположен в городе Псков. Этот хостел находится в пешей доступности от живописного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Услуга «звонок - будильник», Полотенца для пляжа/бассейна, Сауна, Караоке, Wi-Fi, Кондиционер, Люкс для новобрачных, Номера для некурящих, Отоплени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'va Tolstogo, 43, Пск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