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chakskaya Rivi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chakskaya Riviera» находится в городе Судак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анджил, д. 19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