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лек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лекса находится в городе Екатеринбург. Этот мини-отель находится в 6 км от живописного центра города.В мини-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Полотенца для пляжа/бассейна, Wi-Fi, Доступ в интернет, Кондиционер, Круглосуточная стойка регистрации, Номера для некурящих, Отель для некурящих, Отопление, Стиральная машин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ральских Рабочих, д. 2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обственной ванной комнатой. В номере есть телевизор, холодильник, микроволновая печь и чайник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обственной ванной комнатой. В номере есть телевизор, холодильник, микроволновая печь и чай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