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ександ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ександровский расположен в городе Екатеринбург. Этот отель находится в 3 км от центра города.В отелеНа территории отеля предоставляется доступ в интернет. Гости могут оставить ценные вещи в сейфе отеля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Утюг, Сауна, Бильярд, Боулинг, Wi-Fi, Доступ в интернет, Трансфер, Кондиционер, Люкс для новобрачных, Номера для аллергиков, Номера для некурящих, Отель для некурящих, Отопление, Охрана, Сувенирный магазин, Ускоренная регистрация заезда и выезда, Чистка обуви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24/2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набор для чая и кофе - чайник - телевизор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