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лексеева 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лексеева 22 находятся в 6 км от живописного центра города Красноярск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ексеева, д. 22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