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лексей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Астрахань, Алексей Отель, имеет удобный доступ ко всему, что город может предложить за пределами отеля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круглосуточная стойка регистрации, трансфер до/из аэропорта, ресторан, услуги прачечной, бар. Дизайн и обстановка в номерах располагает гостей к уютному домашнему отдыху, некоторые номера включают такие услуги, как кондиционер, отопление, письменный стол, мини-бар, телевизор. Для обеспечения полноценного отдыха гостей, отель предлагает такие услуги, как сауна, бассейн (в помещении), бильярд. Удобство и комфорт делает Алексей Отель идеальным выбором, для вашего пребывания в Астрахан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Холодильник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Бассейн, Крытый бассейн, Полотенца для пляжа/бассейна, Массаж, Сауна, Wi-Fi, Кондиционер, Круглосуточная стойка регистрации, Люкс для новобрачных, Номера для некурящих, Отопление, Охрана, Ускоренная регистрация заезда и выезда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жона Рида 41А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