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eyeva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kseyeva Apartament» расположен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kseyeva, 10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