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екс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лексис» находится в 8 км от живописного центра города.В отелеК вашим услугам ресторан, где постояльцы могут заказать разнообразные блюда. Приятный вечер за бокалом любимого напитка постояльцы могут провести в баре. На территории отеля предоставляется доступ в интернет. Вы можете посетить современную сауну.На территории отеля расположен бассейн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Гостям отеля доступна прачечная. Во всех номерах отеля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Возможен полный пансион, Возможен полупансион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Телефон, Утюг, Бассейн, Крытый бассейн, Баня, Сауна, Аптечка первой помощи, Wi-Fi, Доступ в интернет, Магазины, Кондиционер, Круглосуточная стойка регистрации, Места для курения, Номера для некурящих, Отель для некурящих, Охрана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лмышская, д.35/1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