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ек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лексия находится в пешей доступности от центра города Новосибирск.В хостелеНа территории предоставляется доступ в интернет. Если вы приехали на автомобиле, к вашим услугам парковка. Сотрудники круглосуточной стойки регистрации в любое время ответят на ваши вопросы. Для гостей доступна прачечная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Доступ в интернет, Бесплатный трансфер от/до жд вокзала, Круглосуточная стойка регистрации, Номера для некурящих, Отель для некурящих, Отопление, Пресса, Стиральная машина, Ускоренная регистрация заезда, Ранняя регистрация заезда, Поздняя регистрация выезда, Аптек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пподромская, д. 3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