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ksiya-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лексия» находится в городе Новосибирск. Этот хостел находится в 9 км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urchatova 3, Kvartira 95, Novosibirsk 630129 Russia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