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ся на Улице Ма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еся на Улице Малышев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Салон красоты, Номера для некурящих, Отопление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 4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