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екс Апартамен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Алекс Апартаменти» находится в городе Севастополь. Этот отель находится в 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мега Пляж 4 -9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