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Hotel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Упакованные завтраки/обеды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Сауна, Удобства для барбекю, Бильярд, Площадка для барбекю, Бесплатный Wi-Fi, Трансфер, Трансфер от/до аэропорта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namo Street 10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