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er Ostrovskiy Academ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кадемии Александра Островского» находится в городе Химки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Крытый бассейн, Массаж, Сауна, Бесплатный Wi-Fi, Трансфер, Магазины, Кондиционер, Круглосуточная стойка регистрации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nnatov st., 1, Khimki 141401 Russia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