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Alexand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Alexandr находится в 5 км от центра города Самар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газины, Отель для некурящих, Охрана, Прокат автомобилей, Сувенирный магазин, Ускоренная регистрация заезда и выезда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2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