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xandr House B&amp;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exandr House B&amp;B является популярным выбором среди туристов, посещающих Новосибирск, будь то осмотр достопримечательностей или просто недолгая остановка проездом. Бизнесмены и туристы по достоинству оценят удобства и услуги, предлагаемые в отеле. В Alexandr House B&amp;B, вас будет приветствовать услужливый персонал, готовый предоставить вам качественное обслуживание. Номера оснащены всеми удобствами, необходимыми для хорошего сна, в том числе кондиционер, отопление, услуга будильник, телевизор, холодильник. Насладитесь удобствами, которые предлагает отель для своих гостей, в том числе такими, как сауна, массаж, бильярд, караоке. Приветливый персонал, прекрасные удобства и близость ко всему, что может предложить Новосибирск, это три весомые причины по которым вы должны остановиться в Alexandr House B&amp;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Джакузи, Полотенца для пляжа/бассейна, Сауна, Караоке, Wi-Fi, Доступ в интернет, Кондиционер, Номера для некурящих, Отопление, Чистка обуви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алидовича 2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