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Челяб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Alexandria на Ленин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Alexandria на Ленина расположены в центре города Челябинс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Отопление, Стиральная машин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Ленина, д. 49, Челяб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