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xandria находятся в городе Челябинск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 2Г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стоимости бронирования. В течение нескольких дней после совершения бронирования владельцы апартаментов свяжутся с Вами 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